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mo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Sr. Antonio Rode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do Poder Legislativ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DICAÇÃO 46/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vereadores das bancadas PP e PSDB, indicam ao Exmo. Prefeito, conforme suas atribuições regimentais, que através da Secretaria de Obras, para que sejam feitas reformas e manutenções rotineiras no parque ambiental junto ao Bairro Jorge Baggio. Cita-se, em especial, a troca de lâmpadas queimadas e quebradas, e atenção especial a limpezas gerais e permanentes junto à casa do parque e entorno em geral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firstLine="709"/>
        <w:jc w:val="both"/>
        <w:rPr/>
      </w:pPr>
      <w:r>
        <w:rPr/>
        <w:t>O parque ambiental “Caminho das Araucárias”, junto ao Bairro Jorge Baggio é um local de passeio e lazer dos moradores do bairro, de todos os paduenses, e em especial dos alunos das escolas municipais.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firstLine="709"/>
        <w:jc w:val="both"/>
        <w:rPr/>
      </w:pPr>
      <w:r>
        <w:rPr/>
        <w:t>Dada sua importância, ressaltamos a necessidade de manutenção permanente. No presente momento, temos recebido solicitações da comunidade para troca de lâmpadas quebradas e queimadas, bem como manutenção da limpeza na casa da árvore. Cientes da facilidade em solucionar esses problemas pontuais, desde já contamos com a atenção da secretaria de obras do município.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jc w:val="center"/>
        <w:rPr/>
      </w:pPr>
      <w:r>
        <w:rPr/>
        <w:t>Câmara Municipal de Vereadores de Nova Pádua, ao 1º dia de agosto de 2025.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26" w:right="-5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risthian N. Rancan      Dirceu Fabian      Giseli B. Rossi        Lauri V. Kamchen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ereador PP                       Vereador PSDB               Vereadora PP                         Vereador PP   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44:00Z</dcterms:created>
  <dc:creator>USUARIO</dc:creator>
  <dc:description/>
  <cp:keywords/>
  <dc:language>en-US</dc:language>
  <cp:lastModifiedBy>User</cp:lastModifiedBy>
  <cp:lastPrinted>2025-08-01T14:53:00Z</cp:lastPrinted>
  <dcterms:modified xsi:type="dcterms:W3CDTF">2025-08-01T18:02:00Z</dcterms:modified>
  <cp:revision>8</cp:revision>
  <dc:subject/>
  <dc:title/>
</cp:coreProperties>
</file>